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r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Michael W Boeh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code, graphics:             Mike Boeh (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graphics and 3D '030+ intro:   Tom Kir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 music and additional help:    Bill Cla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round music:          Unknown! (let me kn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not responsible for anything that Charr messes up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re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 it, sell it, give it; I don't care as long as all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re left intact.  If you bought this, I di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so send me five dollars if you like the game (which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r is loosely based on Artillerus, an earlier gam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.  Artillerus was slow, quirky, and not all that good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 though, it was the closest thing to Scorched Earth on the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as well received- it was the best Artillery game on he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Then Mike Welch came out with Scorched Tanks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Artillerus, but a much better example of how an Ar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hould be done.  It was slick from top to bottom and fun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till wanted to add on to Artillerus, but there really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point-  everything I could have added to Artillerus- Sco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 already had (why have two of the same game?). 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"next generation" version for the gaming genre.  Thus, Ch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or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concept behind Charr is simultaneous action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eapons can be fired at once and in different patter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"bullet" proceeding independent of the others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 can be flowing while another shot is still in the air and a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loding.  There are only 26 weapons in the game; but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millions of combinations can be achieved.  Thi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variety and there are no scripted gimmicky weapons (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llerus).  I've tried to make everything about Charr smo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and open-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idea is just click, then move the mous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 things.  The rest is self explanatory; jus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 the little help box in the lower right 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e rest is very simple to figu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Clagget:  Bill gave me so many ideas that this game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 without him.  Oh yea, he composed the theme music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Kirstein:  My main Amiga buddy.  Tom gave a ton of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mprove Charr.  He also beta tested, painted the robots,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fty little intro (even if it needs an 030!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elch:  He gave me ALOT if good ideas- most having to do wit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d presentation.  Scorched Tanks 1.9 should be out ab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 this game, so look out for 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 Schardein:  Beta testing and ideas.  He has a good 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(even if he is weir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e Grider:   An Artillerus subscriber who beta tested for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id Software: Even though I sometimes feel that I am fighting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orking with it, it still rules!  The ultimate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games (among other thing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sed to create Char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sponse is good to Charr, I'll write a weapon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and future versions.  I'd also like to write a good one-on-one ho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(TurboHockey sucks!).  I also just bought Watcomm C/C++ 10.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and am considering writing a DO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programmer for Environmental Compliance Systems Corp.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idiary of Orr Safety Corporation.  We create systems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lants' emissions.  Believe it or not, the systems use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a bad environment to develop under.  ECSC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ville, KY. based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nd me money or write me a l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W. B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 Creek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via, OH 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my parents' house, I live in Louisville- so don't call the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: mboeh@bbs.x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want to hear your comments, suggestions, etc..... S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the game- Mike Bo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